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 дека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56,6 кв. м, расположенное по адресу: г. Красноярск, ул. Ладо Кецховели, д. 67, корп. 1, пом. 7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12.12.2017 в 15 часов 02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56,6 кв. м, расположенного по адресу: г. Красноярск, ул. Ладо Кецховели, д. 67, корп. 1, пом. 74, на 2 шаге аукциона составила 1 660 200 (один миллион шестьсот шестьдесят тысяч двести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торгов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Еханин Дмитрий Александ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Никитин Сергей Никола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7-12-22T10:57:00Z</dcterms:modified>
  <cp:revision>7</cp:revision>
  <dc:subject/>
  <dc:title/>
</cp:coreProperties>
</file>